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附件</w:t>
      </w:r>
      <w:r>
        <w:rPr>
          <w:sz w:val="36"/>
          <w:szCs w:val="36"/>
        </w:rPr>
        <w:t>1</w:t>
      </w:r>
      <w:r>
        <w:rPr>
          <w:sz w:val="36"/>
          <w:szCs w:val="36"/>
        </w:rPr>
        <w:t>：</w:t>
      </w:r>
    </w:p>
    <w:p>
      <w:pPr>
        <w:pStyle w:val="Normal"/>
        <w:jc w:val="center"/>
        <w:rPr>
          <w:sz w:val="36"/>
          <w:szCs w:val="36"/>
        </w:rPr>
      </w:pPr>
      <w:r>
        <w:rPr>
          <w:sz w:val="36"/>
          <w:szCs w:val="36"/>
        </w:rPr>
        <w:t>2012</w:t>
      </w:r>
      <w:r>
        <w:rPr>
          <w:sz w:val="36"/>
          <w:szCs w:val="36"/>
        </w:rPr>
        <w:t>年度河北省学前儿童心理教育学会自筹经费重点课题、自筹经费立项课题、</w:t>
      </w:r>
    </w:p>
    <w:p>
      <w:pPr>
        <w:pStyle w:val="Normal"/>
        <w:jc w:val="center"/>
        <w:rPr/>
      </w:pPr>
      <w:r>
        <w:rPr>
          <w:sz w:val="36"/>
          <w:szCs w:val="36"/>
        </w:rPr>
        <w:t>自筹经费青年专项课题</w:t>
      </w:r>
      <w:r>
        <w:rPr/>
        <w:t>评审结果公示一览表</w:t>
      </w:r>
    </w:p>
    <w:tbl>
      <w:tblPr>
        <w:tblW w:w="14174" w:type="dxa"/>
        <w:jc w:val="left"/>
        <w:tblInd w:w="0" w:type="dxa"/>
        <w:tblLayout w:type="fixed"/>
        <w:tblCellMar>
          <w:top w:w="0" w:type="dxa"/>
          <w:left w:w="108" w:type="dxa"/>
          <w:bottom w:w="0" w:type="dxa"/>
          <w:right w:w="108" w:type="dxa"/>
        </w:tblCellMar>
      </w:tblPr>
      <w:tblGrid>
        <w:gridCol w:w="462"/>
        <w:gridCol w:w="1489"/>
        <w:gridCol w:w="2402"/>
        <w:gridCol w:w="2055"/>
        <w:gridCol w:w="5040"/>
        <w:gridCol w:w="1440"/>
        <w:gridCol w:w="1286"/>
      </w:tblGrid>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编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t>学前健康教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河市第三幼儿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筹经费重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幼儿自我保护能力发展特点及其教育活动设计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yxqaB0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春梅</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健康教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河市第二幼儿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筹经费重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在区域活动中培养幼儿合作精神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yxqaB0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文慧</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健康教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定师专涿州分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重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幼儿园体育活动现状与改革策略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yxqaB0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建伟</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科学教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邢台学院初等教育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重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幼儿游戏教学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yxqcB0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志</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艺术教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北省直机关第七幼儿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重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艺术教育融入幼儿阅读的实践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yxqdB0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孟娟</w:t>
            </w:r>
          </w:p>
          <w:p>
            <w:pPr>
              <w:pStyle w:val="Normal"/>
              <w:jc w:val="center"/>
              <w:rPr/>
            </w:pPr>
            <w:r>
              <w:rPr/>
              <w:t>刘文英</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艺术教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家庄市华北幼儿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重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表演游戏中提升幼儿对文学作品审美能力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yxqdB0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霍静</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社会教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衡水市第二幼儿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重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伴关系对幼儿发展的影响与干预策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yxqeB0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永琴</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社会教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邢台市第三幼儿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重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幼儿一日生活中礼仪教育的实践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yxqeB0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英</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社会教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邢台县幼儿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重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幼儿园</w:t>
            </w:r>
            <w:r>
              <w:rPr/>
              <w:t>2</w:t>
            </w:r>
            <w:r>
              <w:rPr>
                <w:rFonts w:cs="宋体;SimSun" w:ascii="宋体;SimSun" w:hAnsi="宋体;SimSun"/>
              </w:rPr>
              <w:t>—</w:t>
            </w:r>
            <w:r>
              <w:rPr/>
              <w:t>5</w:t>
            </w:r>
            <w:r>
              <w:rPr/>
              <w:t>岁亲子教育活动的有效性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yxqeB0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璐琦</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社会教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廊坊三河市第一幼儿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筹经费重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6</w:t>
            </w:r>
            <w:r>
              <w:rPr>
                <w:color w:val="000000"/>
                <w:szCs w:val="21"/>
              </w:rPr>
              <w:t>岁幼儿合作能力培养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yxqeB0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谢玉洁</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社会教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家庄幼儿师范高等专科学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重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幼儿自我控制能力的培养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yxqeB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淑敏</w:t>
            </w:r>
          </w:p>
          <w:p>
            <w:pPr>
              <w:pStyle w:val="Normal"/>
              <w:jc w:val="center"/>
              <w:rPr/>
            </w:pPr>
            <w:r>
              <w:rPr/>
              <w:t>张萍肖</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幼儿教师教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唐山师范学院教育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重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办幼儿园教师专业发展现状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yxqgB0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幺娜</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园所管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北省定兴县幼儿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重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生活即教育”理念下的幼儿园文化环境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yxqhB0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晓彦</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庭教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北省直机关第二幼儿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重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幼儿园与小学教学内容、方法的衔接状况及对策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yxqjB0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彦芹</w:t>
            </w:r>
          </w:p>
          <w:p>
            <w:pPr>
              <w:pStyle w:val="Normal"/>
              <w:jc w:val="center"/>
              <w:rPr/>
            </w:pPr>
            <w:r>
              <w:rPr/>
              <w:t>刘海燕</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学前教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沧州献县段村乡中心幼儿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重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展农村学前教育的途径和方法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yxqkB0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广情</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家庄铁道大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重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幼儿园与小学教学内容与方法的衔接状况与改进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yxqlB0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荣霞</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前健康教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三河市杨庄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立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幼儿户外体育锻炼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yxqaC0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景洪</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前健康教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河市第二幼儿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立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幼儿绘画活动与健康心理疏导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yxqaC0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域颖</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前健康教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河市第二幼儿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立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幼儿安全自护教育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yxqaC0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吴立新</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前健康教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廊坊市马起乏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立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在一日生活中促进幼儿心理健康教育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yxqaC0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慧颖</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前健康教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廊坊市沟北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立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村幼儿的健康状况与教育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yxqaC0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郝继东</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前健康教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廊坊市栲山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立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幼儿户外体育锻炼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yxqaC0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玉兰</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健康教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军械工程学院幼儿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幼儿自发游戏的观察、支持与引导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yxqaC0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伟</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健康教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州市白果树幼儿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因地制宜、多种形式地幼儿园体育活动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yxqaC0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玉英</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语言教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兴县幼儿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幼儿园儿歌教学育五大领域教学整合的实践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yxqbC0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艳华</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t>学前语言教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邢台市第二幼儿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语言教育实施的有效途径与方法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2yxqbC0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叶向荣</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前艺术教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三河市赵河沟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立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审美能力与创造力的发展实践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yxqdC0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杨虹</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社会教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盐山县幼儿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礼仪教育为载体，进行幼儿养成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yxqeC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建新</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社会教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军械工程学院幼儿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幼儿同伴交往的发展特点及培养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yxqeC0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臧红蕾</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社会教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唐山市唐海县第一幼儿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幼儿园社会区域材料投放策略的实践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yxqeC0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元英</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社会教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兴县幼儿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养幼儿道德智商的实践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yxqeC0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来平</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社会教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献县段村乡第二幼儿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幼儿合作能力培养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yxqeC0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瑞超</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社会教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唐山师范学院附属幼儿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幼儿合作能力培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yxqeC0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素秋</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前社会教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三河市付辛庄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立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幼儿交往的发展特点与培养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yxqeC0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康文龙</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前社会教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三河市张营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立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幼儿合作能力培养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yxqeC0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建丽</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幼儿教师教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易县第一幼儿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幼儿教师教育与教师发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yxqgC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斌颖</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幼儿教师教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三河市高楼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立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幼儿园游戏的教育策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yxqgC0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田宇</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园所管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河市第七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立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幼儿安全管理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yxqhC0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枝</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园所管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廊坊市杨庄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立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提高幼儿自护能力的实践和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yxqhC0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果淑靓</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信息技术应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廊坊市西定府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立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幼儿园多媒体教学手段的合理运用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yxqiC0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胡伟英</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庭教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邢台</w:t>
            </w:r>
            <w:r>
              <w:rPr/>
              <w:t>66220</w:t>
            </w:r>
            <w:r>
              <w:rPr/>
              <w:t>部队幼儿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入园幼儿家长辅导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yxqjC0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冀艳敏</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庭教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野县幼儿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幼儿园家庭教育指导策略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yxqjC0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春燕</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村学前教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廊坊段甲岭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立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幼儿园活动区活动的现状、问题与对策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yxqkC0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建军</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村学前教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河市第一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立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幼儿想象力发展的支持性策略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yxqkC0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蔡丽雪</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村学前教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廊坊大罗村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立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幼儿合作能力培养初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yxqkC0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蒋淑娟</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村学前教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三河市新集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立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幼儿户外体育锻炼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yxqkC0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贺少君</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学前教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皮县第一幼儿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皮县域农村幼儿心理健康现状与教育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yxqkC0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丽</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学前教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丘市花园里幼儿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幼儿园低龄幼儿超前入园的隐患及对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yxqkC0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新丽</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学前教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州市西杨村中心幼儿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农村资源丰富幼儿美工活动材料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yxqkC0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柴江红</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衡水市二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园合作有效开展亲子教育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yxqlC0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二华</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三河市圣屯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立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传承民间游戏精华，丰富幼儿游戏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yxqlC0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蔡春霞</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廊坊市张庄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立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缓解新生入园焦虑的对策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yxqlC0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荣娟</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河市第三幼儿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立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幼儿园课程资源创造性开发与利用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yxqlC0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海艳</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三河市冶金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立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多元智能，构建特色校园文化》的实践与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yxqlC0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郭晓杰</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孟辛庄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立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民间游戏资源在区角活动中的利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yxqlC0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立军</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河市第一幼儿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立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幼儿安全教育途径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yxqlC03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何心丽</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石庄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立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婴幼儿情感情绪表现及教师回应策略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yxqlC0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孟秀维</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廊坊灵山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立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同年龄段幼儿游戏特点及教育策略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yxqlC04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文博</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定兴县北河中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立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儿童传统体育游戏的现状及对策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yxqlC0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宇</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赵河沟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立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民间游戏资源及其开发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yxqlC0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付春英</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石庄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立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幼儿园自我控制能力的培养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yxqlC0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杨晓燕</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罗村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立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训练幼儿创造力，为幼儿铺设成功之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yxqlC0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赵立柏</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兴县幼儿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园沟通中的问题及策略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yxqlC0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常红</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吴桥县幼儿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园、社区协同教育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yxqlC04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玉芳</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前健康教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三河市幼幼幼儿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青年专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幼儿游戏中情感情绪表现及教师回应策略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yxqaD0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杨静</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前健康教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北燕村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青年专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绘画对特殊需要幼儿的干预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yxqaD0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崔晓芹</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t>学前艺术教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廊坊市大薄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青年专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幼儿审美能力与创造力的发展实践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yxqdD0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亚娜</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前艺术教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小汪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青年专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幼儿审美能力与创造力的发展实践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yxqdD0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关占芬</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艺术教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邢台市第三幼儿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年专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艺术教育中发展幼儿审美能力的实践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yxqdD0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菊霞</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前社会教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三河市陈庄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青年专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幼儿园美工课程对培养幼儿环保教育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yxqeD0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厉灵敏</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社会教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衡水市第二幼儿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年专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儿童社会公德心的培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yxqeD0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文艳</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前社会教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曹庄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青年专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幼儿合作能力培养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yxqeD0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奎华</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前社会教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河市第一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青年专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幼儿合作能力培养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yxqeD0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娜</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社会教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衡水市第二幼儿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年专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班幼儿合作意识的培养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yxqeD0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红桂</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家庭教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罗村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青年专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提高</w:t>
            </w:r>
            <w:r>
              <w:rPr>
                <w:color w:val="000000"/>
                <w:szCs w:val="21"/>
              </w:rPr>
              <w:t>0</w:t>
            </w:r>
            <w:r>
              <w:rPr>
                <w:rFonts w:cs="宋体;SimSun" w:ascii="宋体;SimSun" w:hAnsi="宋体;SimSun"/>
                <w:color w:val="000000"/>
                <w:szCs w:val="21"/>
              </w:rPr>
              <w:t>—</w:t>
            </w:r>
            <w:r>
              <w:rPr>
                <w:color w:val="000000"/>
                <w:szCs w:val="21"/>
              </w:rPr>
              <w:t>3</w:t>
            </w:r>
            <w:r>
              <w:rPr>
                <w:color w:val="000000"/>
                <w:szCs w:val="21"/>
              </w:rPr>
              <w:t>岁儿童家长保教能力的研究——以本地地区家庭为研究样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yxqjD0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孟庆娟</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家庭教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翟各庄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青年专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家园沟通中的问题及其改善策略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yxqjD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白丽艳</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村学前教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小汪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青年专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幼儿园课程资源创造性开发与利用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yxqkD0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赵春连</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村学前教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李旗庄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青年专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幼儿安全教育问题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yxqkD0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崔雅辉</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村学前教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廊坊市燕郊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青年专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挖掘和发展民间游戏，运用到幼儿教育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yxqkD0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孙红梅</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兴县幼儿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年专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幼儿园活动区活动的现状、问题与对策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yxqlD0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晏菊</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河市第一幼儿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青年专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艺术领域中的幼儿审美能力与创造力的培养策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yxqlD0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莹</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柳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青年专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家园沟通中的问题及其改善策略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yxqlD0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聪慧</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河市第五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青年专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同年龄幼儿游戏特点及教育策略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yxqlD0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商海云</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罗村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青年专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幼儿园文化建设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yxqlD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崔荣芹</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罗村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青年专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幼儿自发游戏的观察支持与引导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yxqlD0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丁秀华</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罗村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青年专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幼儿合作游戏的年龄特点及其促进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yxqlD0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伶</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廊坊市诸葛店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青年专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加强幼儿体育活动指导，促进幼儿动作协调发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yxqlD0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周宏</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三河市东营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青年专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如何灵活的结合当地实际开发利用好民间游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yxqlD0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于雪茹</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昝辛屯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青年专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幼儿园亲子活动的有效性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yxqlD0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白海燕</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三河市高楼二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青年专项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家、园协同教育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yxqlD0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赵雅文</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2:20:00Z</dcterms:created>
  <dc:creator>微软用户</dc:creator>
  <dc:description/>
  <cp:keywords/>
  <dc:language>en-US</dc:language>
  <cp:lastModifiedBy>USER</cp:lastModifiedBy>
  <dcterms:modified xsi:type="dcterms:W3CDTF">2012-03-30T12:30:00Z</dcterms:modified>
  <cp:revision>50</cp:revision>
  <dc:subject/>
  <dc:title>2012年度河北省学前儿童心理教育学会自筹经费重点课题评审结果公示一览表</dc:title>
</cp:coreProperties>
</file>