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度河北省学前儿童心理教育学会建议修改后立项课题一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19"/>
        <w:gridCol w:w="4720"/>
        <w:gridCol w:w="1729"/>
      </w:tblGrid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门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学前健康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一日活动中促进幼儿心理健康教育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红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学前健康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一日活动中促进幼儿心理健康教育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春艳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学前健康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户外体育锻炼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莉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学前健康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园户外体育游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侠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科学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科学探究过程的培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秀伶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科学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幼儿科学探索技能的培养策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卫红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艺术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间游戏资源及其开发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文斌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社会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缓解新入园焦虑的对策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东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社会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合作能力培养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海云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社会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合作能力培养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平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所管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文化建设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娟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园多媒体教学手段的合理运用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桂敏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学前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间游戏资源及其开发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双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学前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合作能力培养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冬梅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合作能力培养的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宇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性游戏的挑战性与安全性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向红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角大世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丽丽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缓解新生入园焦虑的对策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萍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自我控制能力的培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晓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6:00Z</dcterms:created>
  <dc:creator>微软用户</dc:creator>
  <dc:description/>
  <cp:keywords/>
  <dc:language>en-US</dc:language>
  <cp:lastModifiedBy>微软用户</cp:lastModifiedBy>
  <dcterms:modified xsi:type="dcterms:W3CDTF">2012-02-28T10:33:00Z</dcterms:modified>
  <cp:revision>1</cp:revision>
  <dc:subject/>
  <dc:title>附件2：</dc:title>
</cp:coreProperties>
</file>